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予算書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団体等の名称（　　　　　　　　　　　　　　　　　　　　）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収　入　　　　　　　　　　　　　　　　　　　　　　　　　　　　（単位：円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積算内</w:t>
            </w:r>
            <w:r>
              <w:rPr>
                <w:rFonts w:ascii="ＭＳ 明朝;MS Mincho" w:hAnsi="ＭＳ 明朝;MS Mincho" w:cs="ＭＳ 明朝;MS Mincho"/>
                <w:kern w:val="0"/>
              </w:rPr>
              <w:t>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三田市商工会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cs="ＭＳ 明朝;MS Mincho" w:ascii="ＭＳ 明朝;MS Mincho" w:hAnsi="ＭＳ 明朝;MS Mincho"/>
          <w:spacing w:val="1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支　出　　　　　　　　　　　　　　　　　　　　　　　　　　　　（単位：円）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3"/>
        <w:gridCol w:w="2098"/>
        <w:gridCol w:w="4179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　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積算内</w:t>
            </w:r>
            <w:r>
              <w:rPr>
                <w:rFonts w:ascii="ＭＳ 明朝;MS Mincho" w:hAnsi="ＭＳ 明朝;MS Mincho" w:cs="ＭＳ 明朝;MS Mincho"/>
                <w:kern w:val="0"/>
              </w:rPr>
              <w:t>訳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対象経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小　計（①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対象外経費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小　計（②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合　計（①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+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補助金額の計算】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5"/>
      </w:tblGrid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対象経費の合計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小計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(①)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36"/>
              </w:rPr>
              <w:t>ａ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金交付申請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36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8"/>
                <w:szCs w:val="36"/>
              </w:rPr>
              <w:t>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補助率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0"/>
              </w:rPr>
              <w:t>円未満切り捨て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20"/>
              </w:rPr>
              <w:t>)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8250" w:leader="none"/>
        </w:tabs>
        <w:rPr/>
      </w:pPr>
      <w:r>
        <w:rPr/>
      </w:r>
    </w:p>
    <w:sectPr>
      <w:type w:val="nextPage"/>
      <w:pgSz w:w="11906" w:h="16838"/>
      <w:pgMar w:left="97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0:00Z</dcterms:created>
  <dc:creator>nakata_masahiko</dc:creator>
  <dc:description/>
  <cp:keywords/>
  <dc:language>en-US</dc:language>
  <cp:lastModifiedBy>亜季 紅葉谷</cp:lastModifiedBy>
  <cp:lastPrinted>2024-10-31T17:06:00Z</cp:lastPrinted>
  <dcterms:modified xsi:type="dcterms:W3CDTF">2024-10-31T08:07:00Z</dcterms:modified>
  <cp:revision>38</cp:revision>
  <dc:subject/>
  <dc:title>三田市補助金等交付規則（様式）</dc:title>
</cp:coreProperties>
</file>