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「関西ものづくり新撰２０２１」　応募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応募者について</w:t>
      </w:r>
    </w:p>
    <w:p>
      <w:pPr>
        <w:pStyle w:val="Normal"/>
        <w:ind w:firstLine="240"/>
        <w:rPr/>
      </w:pPr>
      <w:r>
        <w:rPr/>
        <w:t>応募者概要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233"/>
        <w:gridCol w:w="3234"/>
      </w:tblGrid>
      <w:tr>
        <w:trPr>
          <w:trHeight w:val="332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6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・氏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社又は主たる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―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府・県</w:t>
            </w:r>
          </w:p>
        </w:tc>
      </w:tr>
      <w:tr>
        <w:trPr>
          <w:trHeight w:val="6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万　　　　円</w:t>
            </w:r>
          </w:p>
        </w:tc>
      </w:tr>
      <w:tr>
        <w:trPr>
          <w:trHeight w:val="6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者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常用　　　　　人　　　臨時　　　　　人</w:t>
            </w:r>
          </w:p>
        </w:tc>
      </w:tr>
      <w:tr>
        <w:trPr>
          <w:trHeight w:val="9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業種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・あてはまるもの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つを選んでください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欄【　　　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製造業　　２．ソフトウェア業　　３．その他</w:t>
            </w:r>
          </w:p>
        </w:tc>
      </w:tr>
      <w:tr>
        <w:trPr>
          <w:trHeight w:val="17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業務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ホームページ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://</w:t>
            </w:r>
          </w:p>
        </w:tc>
      </w:tr>
      <w:tr>
        <w:trPr>
          <w:trHeight w:val="458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1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  <w:szCs w:val="20"/>
              </w:rPr>
              <w:t>必ず複数名記載下さい</w:t>
            </w: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0"/>
                <w:szCs w:val="20"/>
              </w:rPr>
              <w:t>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・役職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応募する製品・技術、あるいはそれらを用いたビジネスモデル（以下、「製品・技術等」とする。）について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選定された場合には、（１）①～⑦の記載内容を冊子等に活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１）製品・技術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する製品・技術等</w:t>
      </w:r>
      <w:r>
        <w:rPr/>
        <w:t>の名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② </w:t>
      </w:r>
      <w:r>
        <w:rPr/>
        <w:t>該当分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23"/>
      </w:tblGrid>
      <w:tr>
        <w:trPr>
          <w:trHeight w:val="11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右欄に以下のいずれかの番号を記入もしくは、①～⑤と⑥～⑦の組合せで最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を記入してください。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環境・エネルギー　　　②医療・健康・介護　　③先端産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防災・セキュリティ　　⑤新市場創出　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cs="ＭＳ 明朝;MS Mincho" w:ascii="ＭＳ 明朝;MS Mincho" w:hAnsi="ＭＳ 明朝;MS Mincho"/>
                <w:sz w:val="22"/>
              </w:rPr>
              <w:t>IT/IoT</w:t>
            </w:r>
            <w:r>
              <w:rPr>
                <w:rFonts w:ascii="ＭＳ 明朝;MS Mincho" w:hAnsi="ＭＳ 明朝;MS Mincho" w:cs="ＭＳ 明朝;MS Mincho"/>
                <w:sz w:val="22"/>
              </w:rPr>
              <w:t>ソリューション  ⑦社会課題関連「新型コロナウィルス関連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上記分野に該当する理由）</w:t>
      </w:r>
    </w:p>
    <w:p>
      <w:pPr>
        <w:pStyle w:val="Normal"/>
        <w:rPr/>
      </w:pPr>
      <w:r>
        <w:rPr/>
        <w:t>・簡潔に記入してください。※図表等は張り付けず、必要があれば添付資料として提出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する製品・技術等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・製品・技術等の概要について、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30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字以内</w:t>
      </w:r>
      <w:r>
        <w:rPr/>
        <w:t>で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1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する製品・技術等に係るキャッチコピー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製品・技術等の概要について、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～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2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字以内</w:t>
      </w:r>
      <w:r>
        <w:rPr>
          <w:rFonts w:ascii="ＭＳ 明朝;MS Mincho" w:hAnsi="ＭＳ 明朝;MS Mincho" w:cs="ＭＳ 明朝;MS Mincho"/>
          <w:sz w:val="18"/>
          <w:szCs w:val="18"/>
        </w:rPr>
        <w:t>で分かりやすく表現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する製品・技術等に対するメッセージ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製品・技術等に対する思い、今後の販売や事業展開への意欲などについて、企業のメッセージを</w:t>
      </w:r>
      <w:r>
        <w:rPr>
          <w:rFonts w:cs="ＭＳ 明朝;MS Mincho" w:ascii="ＭＳ 明朝;MS Mincho" w:hAnsi="ＭＳ 明朝;MS Mincho"/>
          <w:spacing w:val="-2"/>
          <w:sz w:val="18"/>
          <w:szCs w:val="18"/>
          <w:u w:val="single"/>
        </w:rPr>
        <w:t>100</w:t>
      </w:r>
      <w:r>
        <w:rPr>
          <w:rFonts w:ascii="ＭＳ 明朝;MS Mincho" w:hAnsi="ＭＳ 明朝;MS Mincho" w:cs="ＭＳ 明朝;MS Mincho"/>
          <w:spacing w:val="-2"/>
          <w:sz w:val="18"/>
          <w:szCs w:val="18"/>
          <w:u w:val="single"/>
        </w:rPr>
        <w:t>字以内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で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する製品・技術等の販売・提供時期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年以内（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日～令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）に販売・提供を開始した製品・技術等を対象とします。</w:t>
      </w:r>
      <w:r>
        <w:rPr>
          <w:sz w:val="20"/>
          <w:szCs w:val="20"/>
        </w:rPr>
        <w:t>提出日現在、未販売・未提供の場合は、令和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末までの見込み日を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販売開始時期（見込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　　年　　　月　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売上実績　（売上実績のない場合は、総売上額に０と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上時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年　　月　～　平成・令和　　年　　月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上数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ジネスモデルの場合はサービス等提供した顧客数を記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売上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億　　　　　　万円（税抜）</w:t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考価格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円（税抜）（１製品・技術当た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ジネスモデルの場合は応募するサービス等を１顧客あるい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イセンスに対して提供する際の参考価格</w:t>
            </w:r>
          </w:p>
        </w:tc>
      </w:tr>
    </w:tbl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・予定価格や参考価格、リース料金の場合、最小販売単位がある場合はその旨、また、ビジネスモデルの場合で継続課金等、売りきりでない場合等は収入構造</w:t>
      </w:r>
      <w:r>
        <w:rPr/>
        <w:t>を以下に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  <w:t xml:space="preserve">⑧ </w:t>
      </w:r>
      <w:r>
        <w:rPr>
          <w:rFonts w:ascii="ＭＳ 明朝;MS Mincho" w:hAnsi="ＭＳ 明朝;MS Mincho" w:cs="ＭＳ 明朝;MS Mincho" w:eastAsia="ＭＳ ゴシック;MS Gothic"/>
          <w:b/>
          <w:sz w:val="18"/>
          <w:szCs w:val="18"/>
        </w:rPr>
        <w:t>その他　</w:t>
      </w:r>
      <w:r>
        <w:rPr>
          <w:rFonts w:ascii="ＭＳ 明朝;MS Mincho" w:hAnsi="ＭＳ 明朝;MS Mincho" w:cs="ＭＳ 明朝;MS Mincho"/>
          <w:sz w:val="18"/>
          <w:szCs w:val="18"/>
        </w:rPr>
        <w:t>（次の設問について、当てはまるもの１つをそれぞれ選んで回答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65"/>
      </w:tblGrid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局が作成する選定製品・技術等掲載冊子に、当該製品・技術の参考価格を掲載できる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欄【　　　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はい　２．いいえ</w:t>
            </w:r>
          </w:p>
        </w:tc>
      </w:tr>
      <w:tr>
        <w:trPr>
          <w:trHeight w:val="5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社は当該製品・技術等について、販路開拓・拡大に意欲がある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回答欄【　　　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はい　２．いいえ</w:t>
            </w:r>
          </w:p>
        </w:tc>
      </w:tr>
      <w:tr>
        <w:trPr>
          <w:trHeight w:val="8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製品・技術等は、過去にものづくり日本大賞の各賞を受賞した製品・技術等ではない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欄【　　　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はい　２．いいえ</w:t>
            </w:r>
          </w:p>
        </w:tc>
      </w:tr>
      <w:tr>
        <w:trPr>
          <w:trHeight w:val="9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製品・技術等は、関西ものづくり新撰２０１３～２０２０に選定された製品・技術ではない。あるいは、それらを活用したビジネスモデルではない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欄【　　　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はい　２．いいえ</w:t>
            </w:r>
          </w:p>
        </w:tc>
      </w:tr>
      <w:tr>
        <w:trPr>
          <w:trHeight w:val="9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製品・技術等は、他の特許等を侵害していない、または係争中ではない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欄【　　　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はい　２．いいえ</w:t>
            </w:r>
          </w:p>
        </w:tc>
      </w:tr>
      <w:tr>
        <w:trPr>
          <w:trHeight w:val="5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製品・技術等は、独占禁止法等の法令に違反していない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欄【　　　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はい　２．いいえ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  <w:u w:val="wave"/>
        </w:rPr>
        <w:t>製品・技術等の概要を示す写真（３～５枚）は、別添ファイルで提出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２）製品・技術の新規性・独創性、市場性・成長性・戦略性、信頼性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審査に関わる項目ですので、可能な限り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具体的な数値を含め</w:t>
      </w:r>
      <w:r>
        <w:rPr>
          <w:rFonts w:ascii="ＭＳ 明朝;MS Mincho" w:hAnsi="ＭＳ 明朝;MS Mincho" w:cs="ＭＳ 明朝;MS Mincho"/>
          <w:sz w:val="24"/>
          <w:szCs w:val="24"/>
        </w:rPr>
        <w:t>、わかりやすく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規性・独創性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審査項目を踏まえ、応募する製品・技術等の新規性・独創性について記入して下さい。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図表等は張り付けず、必要があれば添付資料として提出してください。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9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従来製品・技術等に対する優位性、従来にはない革新的な技術・ノウハウ・仕組み）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優れた意匠又はそれを可能とする技術、顧客満足度を高める工夫）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４次産業革命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o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ビッグデータ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ロボット）の実現に資する製品・技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市場性・成長性・戦略性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審査項目を踏まえて、応募する製品・技術等の市場性・成長性・戦略性について記入してください。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図表等は張り付けず、必要があれば添付資料として提出してください。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ターゲットとする市場との合致、市場に受け入れられるための工夫、他の事業領域や関連市場への波及効果）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売上を拡大するための戦略）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製品・技術を活用したサービスやソリューションを提供する優れたビジネスモデル）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域経済への波及効果、地域・業界等におけるモデル性）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信頼性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審査項目を踏まえて、当該製品・技術の信頼性について記入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図表等は張り付けず、必要があれば添付資料として提出してください。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品質確保の取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安全性の取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３）国や自治体の施策の活用状況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国や自治体の施策を活用している場合は、以下に記入してください。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用した施策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開発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テーマ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・実施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年　　月　～　平成・令和　　年　　月</w:t>
            </w:r>
          </w:p>
        </w:tc>
      </w:tr>
      <w:tr>
        <w:trPr>
          <w:trHeight w:val="1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策活用・計画実施による成果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3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４）特許等の取得状況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応募する製品・技術等に関する特許権あるいは意匠権を取得している場合は、以下に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願番号　また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願年月日また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・令和　　　　年　　　　月　　　　日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願者名　また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権利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記事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応募製品・技術等への特許・意匠の用いられ方等、補足説明があれば記入してください。また、共同申請の場合は、その旨記入してください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登録原簿または登録証を、スキャン等により</w:t>
      </w:r>
      <w:r>
        <w:rPr>
          <w:rFonts w:cs="ＭＳ 明朝;MS Mincho" w:ascii="ＭＳ 明朝;MS Mincho" w:hAnsi="ＭＳ 明朝;MS Mincho"/>
          <w:sz w:val="18"/>
          <w:szCs w:val="18"/>
        </w:rPr>
        <w:t>PDF</w:t>
      </w:r>
      <w:r>
        <w:rPr>
          <w:rFonts w:ascii="ＭＳ 明朝;MS Mincho" w:hAnsi="ＭＳ 明朝;MS Mincho" w:cs="ＭＳ 明朝;MS Mincho"/>
          <w:sz w:val="18"/>
          <w:szCs w:val="18"/>
        </w:rPr>
        <w:t>化して添付して下さい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つ以上の関連特許等がある場合は、上記（４）の表を以下にコピー、貼り付けしていただき、他の特許等の取得状況についても記入してください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41" w:hanging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５）当該製品・技術等</w:t>
      </w:r>
      <w:r>
        <w:rPr/>
        <w:t>に対する推薦の有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23"/>
      </w:tblGrid>
      <w:tr>
        <w:trPr>
          <w:trHeight w:val="10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・右の空欄に以下①、②のどちらかの番号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薦書あり　　②推薦書な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６）当該製品・技術等の過去の「関西ものづくり新撰」への応募の有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23"/>
      </w:tblGrid>
      <w:tr>
        <w:trPr>
          <w:trHeight w:val="20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・右の空欄に以下①～⑩の番号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２０１３」に応募した　　　　②「２０１４」に応募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２０１５」に応募した　　　　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１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し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２０１７」に応募した　　　　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１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１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し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⑧「２０２０」に応募し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ずれかに応募した　　　　　　⑩いずれにも応募していな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製品・技術等が異なる場合は、「⑩いずれにも応募していない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当該製品・技術等を過去の「関西ものづくり新撰」に応募したことがある場合（①～⑨に回答）は、前回応募から</w:t>
      </w:r>
      <w:r>
        <w:rPr/>
        <w:t>の改善点を以下に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-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-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今回の募集を知ったきっかけについて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当てはまるもの全て選んで</w:t>
      </w:r>
      <w:r>
        <w:rPr>
          <w:rFonts w:ascii="ＭＳ 明朝;MS Mincho" w:hAnsi="ＭＳ 明朝;MS Mincho" w:cs="ＭＳ 明朝;MS Mincho"/>
          <w:sz w:val="24"/>
          <w:szCs w:val="24"/>
        </w:rPr>
        <w:t>回答</w:t>
      </w:r>
      <w:r>
        <w:rPr/>
        <w:t>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近畿経済産業局ホームページ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配布チラシ　　（チラシを受け取った場所：　　　　　　　　　　　）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ポスター　　　（ポスター掲示場所：　　　　　　　　　　　　　　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メールマガジン（配信元：　　　　　　　　　　　　　　　　　　　）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オンラインメディア（　　　　　　　　　　　　　　　　　　　　　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推薦者からの伝聞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　　　　（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8">
    <w:name w:val="表 (モノトーン)  8"/>
    <w:qFormat/>
    <w:rPr>
      <w:color w:val="808080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6:00Z</dcterms:created>
  <dc:creator>上田 健斗</dc:creator>
  <dc:description/>
  <cp:keywords/>
  <dc:language>en-US</dc:language>
  <cp:lastModifiedBy>上田 健斗</cp:lastModifiedBy>
  <cp:lastPrinted>2020-08-19T11:38:00Z</cp:lastPrinted>
  <dcterms:modified xsi:type="dcterms:W3CDTF">2020-09-07T07:36:00Z</dcterms:modified>
  <cp:revision>2</cp:revision>
  <dc:subject/>
  <dc:title/>
</cp:coreProperties>
</file>